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Strassenbahner Zürich</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bCs/>
          <w:sz w:val="20"/>
          <w:szCs w:val="20"/>
        </w:rPr>
        <w:t>Zur Frage der Wiedergründung einer Ablösersektion Zürich.</w:t>
      </w:r>
      <w:r>
        <w:rPr>
          <w:rFonts w:cs="Arial" w:ascii="Arial" w:hAnsi="Arial"/>
          <w:sz w:val="20"/>
          <w:szCs w:val="20"/>
        </w:rPr>
        <w:t xml:space="preserve">  Zu dieser Angelegenheit möchte ich mir ebenfalls einige Worte erlauben und zwar in verneinendem Sinne.  Schreiber  dies  musste als Aktuar einer Sektion schon mehrmals den schwachen Versammlungsbesuch von Seite der Jungmannschaft rügen. Geht man der Sache auf den Grund, so sieht man, dass nicht allein dem Indifferentismus die Schuld in  die Schuhe geschoben werden kann.  Eine ebenso grosse Schuld trägt der Umstand, dass unsere Ablöser oft wochenlang Spätdienst besorgen müssen.  Kürzlich klagten mir zwei Ablöserkollegen, sie hätten nun bald zwei Monate Spätdienst hinter sich. An diesen Verhältnissen sind auch wir ständigen Angestellten ein wenig schuldig. Oder ist es nicht so? Zum Beispiel beim Bezug von reservierten Ruhetagen wird gewöhnlich ein Spätdienst geschwänzt. Ein anderer Grund für schwachen Versammlungsbesuch ist gewiss auch die ständige Mobilisation seit 1914. Einen gewissen Teil allerdings kann man der Gleichgültigkeit zeihen. Wir wollen aber nicht behaupten, dass bei Wiedergründung einer Ablösersektion diese Gleichgültigen dann kuriert seien.  Ich für meine Person bin der Ansicht, dass der Indifferentismus der Ablöser wie der altem Angestellten so ziemlich die Wage hält. „Immer die gleichen Gesichter an  den Versammlungen !". Jawohl, das stimmt, aber auch von den alten Kollegen sieht man immer die gleichen; die andern zwei Dritteile besuchen vielleicht 2-3 Versammlungen.  Bei vielen trifft es wieder</w:t>
      </w:r>
    </w:p>
    <w:p>
      <w:pPr>
        <w:pStyle w:val="Normal"/>
        <w:autoSpaceDE w:val="false"/>
        <w:spacing w:lineRule="auto" w:line="240"/>
        <w:rPr/>
      </w:pPr>
      <w:r>
        <w:rPr>
          <w:rFonts w:cs="Arial" w:ascii="Arial" w:hAnsi="Arial"/>
          <w:sz w:val="20"/>
          <w:szCs w:val="20"/>
        </w:rPr>
        <w:t>zu, dass  sie  jedesmal im Spätdienst sind. Wir sehen also, dass unsere dienstlichen Verhältnisse stark zu den schwachen Versammlungsbesuchen beitragen. Ich kann nicht begreifen, warum diese jungen Leute nun wieder von uns losgerissen werden sollen. An andern Orten, zum Beispiel bei den Eisenbahnern, hat man die Einsicht,</w:t>
      </w:r>
    </w:p>
    <w:p>
      <w:pPr>
        <w:pStyle w:val="Normal"/>
        <w:autoSpaceDE w:val="false"/>
        <w:spacing w:lineRule="auto" w:line="240"/>
        <w:rPr/>
      </w:pPr>
      <w:r>
        <w:rPr>
          <w:rFonts w:cs="Arial" w:ascii="Arial" w:hAnsi="Arial"/>
          <w:sz w:val="20"/>
          <w:szCs w:val="20"/>
        </w:rPr>
        <w:t>dass nur durch festen Zusammenschluss etwas erreicht werden kann. Darum die Bemühungen zur Verschmelzung der verschiedenen Kategorien. Ich habe seinerzeit an einer Sektionsversammlung den Antrag</w:t>
      </w:r>
    </w:p>
    <w:p>
      <w:pPr>
        <w:pStyle w:val="Normal"/>
        <w:autoSpaceDE w:val="false"/>
        <w:spacing w:lineRule="auto" w:line="240"/>
        <w:rPr/>
      </w:pPr>
      <w:r>
        <w:rPr>
          <w:rFonts w:cs="Arial" w:ascii="Arial" w:hAnsi="Arial"/>
          <w:sz w:val="20"/>
          <w:szCs w:val="20"/>
        </w:rPr>
        <w:t>gestellt, es möchte die Frage geprüft werden, ob es nicht von gutem wäre, alle zwei Monate eine Generalversammlung einzuberufen; der vorhandene „Depotgeist"" würde etwas verschwinden. Wie sich der Zentralvorstand zu dieser Sache verhielt, bekam ich nie zu hören. Im jetzigen Moment schiene mir noch richtiger die Abhaltung von besonderen Ablöserversammlungen, aber ohne Sektionsgründung. Es müssten da auf-</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klärende Vorträge von tüchtigen Referenten gehalten werden. An dieser Aufklärung fehlt es bei uns. Es wäre sicher von Nutzen, wenn wir uns mit dieser Frage beschäftigen würden. Ich begreife das Bedürfnis für Wiedergründung einer Ablösersektion; mein Vorschlag wird besser zum Ziele führen. Also Versuch vor!            </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iCs/>
          <w:sz w:val="20"/>
          <w:szCs w:val="20"/>
        </w:rPr>
      </w:pPr>
      <w:r>
        <w:rPr>
          <w:rFonts w:cs="Arial" w:ascii="Arial" w:hAnsi="Arial"/>
          <w:iCs/>
          <w:sz w:val="20"/>
          <w:szCs w:val="20"/>
        </w:rPr>
        <w:t>K.</w:t>
      </w:r>
    </w:p>
    <w:p>
      <w:pPr>
        <w:pStyle w:val="Normal"/>
        <w:autoSpaceDE w:val="false"/>
        <w:spacing w:lineRule="auto" w:line="240"/>
        <w:rPr>
          <w:rFonts w:ascii="Arial" w:hAnsi="Arial" w:cs="Arial"/>
          <w:iCs/>
          <w:sz w:val="20"/>
          <w:szCs w:val="20"/>
        </w:rPr>
      </w:pPr>
      <w:r>
        <w:rPr>
          <w:rFonts w:cs="Arial" w:ascii="Arial" w:hAnsi="Arial"/>
          <w:iCs/>
          <w:sz w:val="20"/>
          <w:szCs w:val="20"/>
        </w:rPr>
      </w:r>
    </w:p>
    <w:p>
      <w:pPr>
        <w:pStyle w:val="Normal"/>
        <w:autoSpaceDE w:val="false"/>
        <w:spacing w:lineRule="auto" w:line="240"/>
        <w:rPr>
          <w:rFonts w:ascii="Arial" w:hAnsi="Arial" w:cs="Arial"/>
          <w:sz w:val="20"/>
          <w:szCs w:val="20"/>
        </w:rPr>
      </w:pPr>
      <w:r>
        <w:rPr>
          <w:rFonts w:cs="Arial" w:ascii="Arial" w:hAnsi="Arial"/>
          <w:iCs/>
          <w:sz w:val="20"/>
          <w:szCs w:val="20"/>
        </w:rPr>
        <w:t>Schweizerische Strassenbahner-Zeitung, 24.9.1915</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04:00Z</dcterms:created>
  <dc:creator>Beat Schaffer</dc:creator>
  <dc:description/>
  <dc:language>en-US</dc:language>
  <cp:lastModifiedBy>Beat Schaffer</cp:lastModifiedBy>
  <dcterms:modified xsi:type="dcterms:W3CDTF">2010-08-09T11:10:00Z</dcterms:modified>
  <cp:revision>4</cp:revision>
  <dc:subject/>
  <dc:title/>
</cp:coreProperties>
</file>